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兹委托我司员工，姓名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为网站负责人，证件类型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 w:eastAsia="zh-CN"/>
        </w:rPr>
        <w:t>身份证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身份证号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来贵单位办理网站备案事宜。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公司名称（加盖公章）：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法人代表（签字）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13:00Z</dcterms:created>
  <dc:creator>chong</dc:creator>
  <dc:description/>
  <dc:language>en-US</dc:language>
  <cp:lastModifiedBy>Administrator</cp:lastModifiedBy>
  <dcterms:modified xsi:type="dcterms:W3CDTF">2017-10-23T05:43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